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etencies for the Digital Forensics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n completion of the CS&amp;I  D/F Certificate, students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able to acquire, validate, extract, analyze and report upon digit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Be conversant with multiple digital devices including, but not limited to; computers, personal digital assistants, cameras, cell phones, ipods, removable flash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rehend the process for digital evidence to be admissible in a court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rehend the “Chain of Custody”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nderstand the Federal Rules of Evidence, and basic NY State law with regard to the search and seizure of digital evi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Be  knowledgeable  about the physical handling of digita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  able  to create understandable and accurate repo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55:00Z</dcterms:created>
  <dc:creator>fred1</dc:creator>
  <dc:description/>
  <cp:keywords/>
  <dc:language>en-US</dc:language>
  <cp:lastModifiedBy>fred1</cp:lastModifiedBy>
  <dcterms:modified xsi:type="dcterms:W3CDTF">2008-11-01T23:05:00Z</dcterms:modified>
  <cp:revision>1</cp:revision>
  <dc:subject/>
  <dc:title>Competencies for the Digital Forensics Certificate</dc:title>
</cp:coreProperties>
</file>